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1500" cy="6375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-491490</wp:posOffset>
                </wp:positionV>
                <wp:extent cx="8032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2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.05pt;mso-wrap-distance-left:9.05pt;mso-wrap-distance-right:9.05pt;mso-wrap-distance-top:0pt;mso-wrap-distance-bottom:0pt;margin-top:-38.7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2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ครูชำนาญการพิเศ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พชรพิทยาคม สำนักงานเขตพื้นที่การศึกษามัธยมศึกษาเพชรบู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sz w:val="32"/>
          <w:sz w:val="32"/>
          <w:szCs w:val="32"/>
        </w:rPr>
        <w:t>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ายมิตรสัน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้วงธรรม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โรงเรียนเพชรพิ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เพชรบู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4,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ตรงกับ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คะแนนตาม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และผลการปฏิบัติงานตามมาตรฐานตำแหน่งค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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ิเริ่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ให้ผู้เรียนได้พัฒนาสมรร นะและการเรียนรู้เ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ามศักยภาพส่งผลให้คุณภาพการจัดการเรียนรู้สูงขึ้น และเป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แบบอย่างที่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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ิเริ่ม คิดค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ารออกแบบการจัด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ดยเน้นผู้เรียนเป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สำคัญ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สามารถแก้ไขปัญห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ัฒนาคุณ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เป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ออกแบบ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ริเริ่ม คิดค้น และพัฒนา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 นวัตกรรม เทคโนโลยีและแหล่งเรียนรู้สอดคล้องกับกิจกรรม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ม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ปัญหาใน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ทำให้ผู้เรียนมีทักษะการคิดและสามารถสร้างนวัตกรรมได้และเ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แบบอย่างที่ดีในการสร้างและหรือพัฒนาสื่อ นวัตกรรม เทคโนโลยี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เพื่อให้ผู้เรียนพัฒนาการเรียนรู้อย่างต่อเนื่อง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วิเคราะห์ และสังเคราะห์ เพื่อแก้ไข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วิเคราะห์ และสัง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แก้ไขปัญหาหรือพัฒนาการเรียนรู้ที่ส่งผลต่อคุณภาพผู้เรียนและนำผลการศึกษาวิเคราะห์ และสังเคราะห์ มาใช้แก้ไขปัญหาหรือพัฒนาคุณภาพการจัดการเรียนรู้ให้สูงขึ้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ศึกษา วิเคราะห์ และสังเคราะห์ เพื่อแก้ไข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บรรยากาศ 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ส่งเสริมและพัฒนาผู้เรียน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บรรยากาศที่ส่งเสริมและพัฒนาผู้เรียนเรียนรู้และนวัตกรรม ทักษะด้านสารสนเทศ สื่อ และเทคโนโล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ริเริ่ม คิดค้น และพัฒนารูปแบบการดำเนินการที่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ำนึงถึงความแตกต่างของผู้เรียนเป็นรายบุคคล และสามารถแก้ไขปัญหาและพัฒนาผู้เรียนได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อบรมและพัฒนาคุณลักษณะที่ดี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จัดทำ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 แก้ไขปัญหา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ภาพผู้เรีย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 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วิชาการ และงานอื่น 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ปฏิบัติงานทางวิชาการ และงานอื่นๆ ของสถานศึกษาเพื่อยกระดับคุณภาพการจัดการศึกษา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 โดยมีการพัฒนารูปแบบหรือแนวทางการดำเนินงานให้มีประสิทธิภาพสูงขึ้นและเป็นแบบอย่าง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นวัตกรรมเพื่อพัฒนาการจัดการเรียนรู้และเป 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เศษ ปิ่นพิท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พชรพิทย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ิตรสัน ด้วง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เศษ ปิ่นพิท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พชรพิทยาค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53:00Z</dcterms:created>
  <dc:creator>Sodsai Jaitrong</dc:creator>
  <dc:description/>
  <cp:keywords/>
  <dc:language>en-US</dc:language>
  <cp:lastModifiedBy>Mitson Doungtham</cp:lastModifiedBy>
  <cp:lastPrinted>2021-09-04T09:56:00Z</cp:lastPrinted>
  <dcterms:modified xsi:type="dcterms:W3CDTF">2023-09-20T15:53:00Z</dcterms:modified>
  <cp:revision>2</cp:revision>
  <dc:subject/>
  <dc:title/>
</cp:coreProperties>
</file>