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1500" cy="6375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แบบสรุปผลการประเมินการพัฒนางานตามข้อตกลง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PA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พชรพิทยาคม สำนักงานเขตพื้นที่การศึกษามัธยมศึกษาเพชรบูรณ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sz w:val="32"/>
          <w:sz w:val="32"/>
          <w:szCs w:val="32"/>
        </w:rPr>
        <w:t>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>256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ายมิตรสัน 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ด้วงธรรม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ทยฐานะ ครู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รงเรียนเพชรพิทย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นักงานเขตพื้นที่การศึกษามัธยมศึกษาเพชรบู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  <w:u w:val="single"/>
        </w:rPr>
        <w:t>54,4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850"/>
        <w:gridCol w:w="851"/>
        <w:gridCol w:w="850"/>
        <w:gridCol w:w="212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พัฒนา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ตกลงในการพัฒนา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ผ่านต้องได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กรรมการแต่ละ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70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ตกลงในการพัฒนางาน ที่เสนอเป็นประเด็นท้าทายในการพัฒนาผลลัพธ์การเรียนรู้ของ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 จาก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เกณฑ์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ผ่านเกณฑ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</w:t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…….. </w:t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sectPr>
      <w:headerReference w:type="default" r:id="rId3"/>
      <w:type w:val="nextPage"/>
      <w:pgSz w:w="12240" w:h="15840"/>
      <w:pgMar w:left="1418" w:right="90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54:00Z</dcterms:created>
  <dc:creator>Sodsai Jaitrong</dc:creator>
  <dc:description/>
  <cp:keywords/>
  <dc:language>en-US</dc:language>
  <cp:lastModifiedBy>Mitson Doungtham</cp:lastModifiedBy>
  <cp:lastPrinted>2021-09-04T09:56:00Z</cp:lastPrinted>
  <dcterms:modified xsi:type="dcterms:W3CDTF">2023-09-20T15:54:00Z</dcterms:modified>
  <cp:revision>2</cp:revision>
  <dc:subject/>
  <dc:title/>
</cp:coreProperties>
</file>