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ตรวจสอบคุณภาพอา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เพชรพิทยาคม 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สุขลักษณะของสถานที่จำหน่าย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สุขลักษณะของสถานที่จำหน่าย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ในตารางตามความเป็น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30"/>
        <w:gridCol w:w="701"/>
        <w:gridCol w:w="701"/>
        <w:gridCol w:w="700"/>
        <w:gridCol w:w="701"/>
        <w:gridCol w:w="70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สัตว์สด สะอาด ไม่มีกลิ่นเน่าเสีย หรือลักษณะผิดธรรมชาต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สัตว์สด เก็บในอุณหภูมิที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เก็บในภาชนะสะอาดและวางสูงจากพื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สัตว์สด ผัก และผลไม้สด มีการล้าง ก่อนนำมาปรุงหรือเก็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แห้ง ไม่พบเชื้อรา สิ่งสกปรก สิ่งแปลกปลอมเก็บในภาชนะสะอาด และวางสูงจากพื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ในภาชนะบรรจุที่ปิดสนิท มีเครื่องหมาย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ครื่องหมายอื่นที่หน่วยงานราชการรับร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พร้อมบริโภค เก็บในภาชนะที่สะอาด เหมาะสมกับอาหาร และวางสูงจากพื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 มีการปกปิดด้วยวิธีที่สามารถป้องก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นเปื้อนได้ เช่น ตู้ ภาชนะที่มีฝาปิด เป็นต้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รุงสำเร็จพร้อมบริโภค ที่รอการจำหน่าย หรือบริการประเภท ต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ง เก็บที่อุณหภู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พร้อมบริโภค เก็บที่อุณหภูมิ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ด อาหารแห้ง อาหารปรุงสำเร็จพร้อมบริโภคเก็บแยกเป็นสัดส่วน มีการปกปิด ไม่วางบนพื้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อาหารและเครื่องดื่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ในตารางตามความเป็น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27"/>
        <w:gridCol w:w="701"/>
        <w:gridCol w:w="702"/>
        <w:gridCol w:w="701"/>
        <w:gridCol w:w="702"/>
        <w:gridCol w:w="70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ชาติของอาห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อาหารต่อราคาจำหน่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วัตถุดิบในการทำอาห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อาหา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ภาชนะและอุปกรณ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 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คะแน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ค่า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67945</wp:posOffset>
                </wp:positionV>
                <wp:extent cx="1600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5pt;margin-top:5.35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53340</wp:posOffset>
                </wp:positionV>
                <wp:extent cx="1600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4.2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89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46355</wp:posOffset>
                </wp:positionV>
                <wp:extent cx="1600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3.65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79 )</w:t>
        <w:tab/>
        <w:tab/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1600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4.3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บบ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-69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1600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4.3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หมายถึง ตำแหน่งตามคำสั่งการปฏิบัติหน้าที่เป็นคณะกรรมการในการประเมินในครั้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การตรวจสอ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ดื่มและเบ็ดเตล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เพชรพิทยาคม 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สุขลักษณะของสถานที่จำหน่าย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ผู้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ราย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สุขลักษณะของสถานที่จำหน่าย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ในตารางตามความเป็น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30"/>
        <w:gridCol w:w="701"/>
        <w:gridCol w:w="701"/>
        <w:gridCol w:w="700"/>
        <w:gridCol w:w="701"/>
        <w:gridCol w:w="70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กลิ่นเน่าเสีย หรือลักษณะผิดธรรมชาต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ดิ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ในอุณหภูมิที่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ศาเซลเซียส เก็บในภาชนะสะอาดและวางสูงจากพื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ดิบที่จำเป็นต้องแช่เย็นเก็บในภาชนะที่สะอาด หร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ไม้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ล้าง ก่อนนำมาปรุงหรือเก็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แห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ภาชนะที่ใ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พบเชื้อรา สิ่งสกปร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ปลกปลอมเก็บในภาชนะสะอาด และวางสูงจากพื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ในภาชนะบรรจุที่ปิดสนิท มีเครื่องหมาย 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ครื่องหมายอื่นที่หน่วยงานราชการรับร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พร้อมบริโภค เก็บในภาชนะที่สะอาด เหมาะสมกับอาหาร และวางสูงจากพื้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 มีการปกปิดด้วยวิธีที่สามารถป้องก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นเปื้อนได้ เช่น ตู้ ภาชนะที่มีฝาปิด เป็นต้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ปรุงสำเร็จพร้อมบริโภค ที่รอการจำหน่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อย่างมิดชิดไม่มีแมลงรบก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รุงสำเร็จพร้อมบริ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ำเป็นต้องแช่เย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ที่อุณหภูมิ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สด อาหารแห้ง อาหารปรุงสำเร็จพร้อมบริโภค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เป็นสัดส่วน มีการปกปิด ไม่วางบนพื้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อาหารและเครื่องดื่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ในตารางตามความเป็นจร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27"/>
        <w:gridCol w:w="701"/>
        <w:gridCol w:w="702"/>
        <w:gridCol w:w="701"/>
        <w:gridCol w:w="702"/>
        <w:gridCol w:w="70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ชาติของอาหารหรือเครื่องดื่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อาหารหรือเครื่องดื่มต่อราคาจำหน่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วัตถุดิบในการทำอาหารหรือเครื่องดื่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อาหารหรือเครื่องดื่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ภาชนะและอุปกรณ์ใส่อาหารหรือเครื่องดื่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กณฑ์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 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คะแน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ค่า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7945</wp:posOffset>
                </wp:positionV>
                <wp:extent cx="1600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5.35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53340</wp:posOffset>
                </wp:positionV>
                <wp:extent cx="1600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4.2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 -89 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6355</wp:posOffset>
                </wp:positionV>
                <wp:extent cx="1600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3.65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0 -79 )</w:t>
        <w:tab/>
        <w:tab/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1600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4.3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แบบมี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0-69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54610</wp:posOffset>
                </wp:positionV>
                <wp:extent cx="16002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1pt;margin-top:4.3pt;width:12.5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หมายถึง ตำแหน่งตามคำสั่งการปฏิบัติหน้าที่เป็นคณะกรรมการในการประเมินในครั้งนี้</w:t>
      </w:r>
    </w:p>
    <w:sectPr>
      <w:type w:val="nextPage"/>
      <w:pgSz w:w="11906" w:h="16838"/>
      <w:pgMar w:left="1138" w:right="1138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44:00Z</dcterms:created>
  <dc:creator>service</dc:creator>
  <dc:description/>
  <cp:keywords/>
  <dc:language>en-US</dc:language>
  <cp:lastModifiedBy>Mitson Doungtham</cp:lastModifiedBy>
  <cp:lastPrinted>2023-05-07T22:56:00Z</cp:lastPrinted>
  <dcterms:modified xsi:type="dcterms:W3CDTF">2023-05-08T00:58:00Z</dcterms:modified>
  <cp:revision>23</cp:revision>
  <dc:subject/>
  <dc:title>แบบประเมินผลความพึงพอใจและความไม่พึงพอใจ</dc:title>
</cp:coreProperties>
</file>